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научное учреждение «Технологический институт сверхтвердых и новых углеродных материал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 по основному месту работы руководителя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го заместителей и главного бухгалтер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2022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0"/>
        <w:gridCol w:w="2630"/>
        <w:gridCol w:w="3878"/>
        <w:gridCol w:w="238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  (руб.)</w:t>
            </w:r>
          </w:p>
        </w:tc>
      </w:tr>
      <w:tr>
        <w:trPr>
          <w:trHeight w:val="22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 Сергей Александ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933,8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Владимир Давыд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345,6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аучной работ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инов Алексей Серве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965,4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аучной работе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Владимир Зальман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6998,72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договорной и общехозяйственной деятельно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ов Алексей Викторови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327,0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Татьяна Серге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5333,5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GoBack"/>
      <w:bookmarkStart w:id="2" w:name="_GoBack"/>
      <w:bookmarkEnd w:id="2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О размещении информации – 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14:00Z</dcterms:created>
  <dc:creator>ias</dc:creator>
  <dc:description/>
  <cp:keywords/>
  <dc:language>en-US</dc:language>
  <cp:lastModifiedBy>User</cp:lastModifiedBy>
  <cp:lastPrinted>2019-01-11T10:12:00Z</cp:lastPrinted>
  <dcterms:modified xsi:type="dcterms:W3CDTF">2023-03-09T08:14:00Z</dcterms:modified>
  <cp:revision>2</cp:revision>
  <dc:subject/>
  <dc:title>Приложение 2 </dc:title>
</cp:coreProperties>
</file>