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научное учреждение «Технологический институт сверхтвердых и новых углеродных материалов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ТИСНУМ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г.Москва, Троицк г, Центральная ул, 7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0, Москва, Троицк г, Центральная ул, 7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иемн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99) 272 23 1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99) 400 62 6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0547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0100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Банка России по Центральному федеральному округу       г. Москва (ГУ Банка России по ЦФО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 банка получ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чета получ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1084525200007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, который указывается в платежном документ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г. Москве (ФГБНУ ТИСНУМ, л/сч 207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30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006036439 от 20.11.2002г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694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57800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100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ПФ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03 (Бюджетные учреждения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йствует на основании Устав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 Александрович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Серге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3:00Z</dcterms:created>
  <dc:creator>User</dc:creator>
  <dc:description/>
  <cp:keywords/>
  <dc:language>en-US</dc:language>
  <cp:lastModifiedBy>User</cp:lastModifiedBy>
  <dcterms:modified xsi:type="dcterms:W3CDTF">2020-06-18T04:43:00Z</dcterms:modified>
  <cp:revision>12</cp:revision>
  <dc:subject/>
  <dc:title>На бланке ФГБНУ ТИСНУМ</dc:title>
</cp:coreProperties>
</file>