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научное учреждение «Технологический институт сверхтвердых и новых углеродных материалов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ТИСНУ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г.Москва, Троицк г, Центральная ул, 7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Москва, Троицк г, Центральная ул, 7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иемн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99) 272 23 1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99) 400 62 6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(с 01 января 2021 года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0547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0100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ГБНУ ТИСНУМ л/с 20736X495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жно: в лицевой счете 20736Х49530  буква Х набирается в латинской транскрипции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УФК по г. Москв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2598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ЦФО//УФК по г. Москве г. Москв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азначейского сче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73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единого казначейского счет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54537000000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, который указывается  в платежном документ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ГБНУ ТИСНУМ, л/сч 20736X49530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6036439 от 20.11.2002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694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57800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1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ПФ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03 (Бюджетные учреждения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йствует на основании Устав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 Александрович</w:t>
            </w:r>
          </w:p>
        </w:tc>
      </w:tr>
      <w:tr>
        <w:trPr>
          <w:trHeight w:val="5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Серге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2:00Z</dcterms:created>
  <dc:creator>User</dc:creator>
  <dc:description/>
  <dc:language>en-US</dc:language>
  <cp:lastModifiedBy>D</cp:lastModifiedBy>
  <cp:lastPrinted>2023-08-21T12:54:00Z</cp:lastPrinted>
  <dcterms:modified xsi:type="dcterms:W3CDTF">2023-08-21T09:54:00Z</dcterms:modified>
  <cp:revision>4</cp:revision>
  <dc:subject/>
  <dc:title>На бланке ФГБНУ ТИСНУМ</dc:title>
</cp:coreProperties>
</file>