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ходе выполнения </w:t>
      </w:r>
      <w:r>
        <w:rPr>
          <w:sz w:val="26"/>
          <w:szCs w:val="26"/>
          <w:lang w:val="ru-RU"/>
        </w:rPr>
        <w:t>проекта</w:t>
      </w:r>
      <w:r>
        <w:rPr>
          <w:sz w:val="26"/>
          <w:szCs w:val="26"/>
        </w:rPr>
        <w:t xml:space="preserve"> по Соглашению о предоставлении субсидии от «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» ию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я 2014 года № 14.57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1.00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6"/>
          <w:szCs w:val="26"/>
          <w:lang w:val="ru-RU"/>
        </w:rPr>
        <w:t>оды</w:t>
      </w:r>
      <w:r>
        <w:rPr>
          <w:sz w:val="26"/>
          <w:szCs w:val="26"/>
        </w:rPr>
        <w:t>» на этап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в период с «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» ию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я 2014 года по «31»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4 года выполнялись следующие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  <w:tab/>
        <w:t>Аналитический обзор информационных источников и сравнительная оценка вариантов возможных ре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</w:t>
        <w:tab/>
        <w:t>Выбор направления исследований для решения проблемы на основе анализа современного состоя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</w:t>
        <w:tab/>
        <w:t>Патентные исследования в соответствии с ГОСТ Р 15.011-96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</w:t>
        <w:tab/>
        <w:t>Разработка физико-математической модели функционирования диода Шоттки с учетом особенностей зонной структуры и электрофизических свойств синтетического алмаз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</w:t>
        <w:tab/>
        <w:t xml:space="preserve">Разработка эскизной конструкторской документации на монокристаллические подложки из синтетических монокристаллов алмаза типа </w:t>
      </w:r>
      <w:r>
        <w:rPr>
          <w:rFonts w:cs="Times New Roman" w:ascii="Times New Roman" w:hAnsi="Times New Roman"/>
          <w:sz w:val="26"/>
          <w:szCs w:val="26"/>
          <w:lang w:val="en-US"/>
        </w:rPr>
        <w:t>IIa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</w:t>
        <w:tab/>
        <w:t>Разработка программы и методики исследования качества поверхности монокристаллических подложек из синтетических алмаз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</w:t>
        <w:tab/>
        <w:t>Изготовление монокристаллических подложек из синтетических монокристаллов алмаза типа IIa и IIb для проведения последующих исслед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</w:t>
        <w:tab/>
        <w:t>Исследование качества поверхности монокристаллических подложек из синтетических монокристаллов алмаза типа IIa и IIb.</w:t>
      </w:r>
    </w:p>
    <w:p>
      <w:pPr>
        <w:pStyle w:val="Bodytext1"/>
        <w:tabs>
          <w:tab w:val="clear" w:pos="708"/>
          <w:tab w:val="left" w:pos="7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этом были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п. 1.1: </w:t>
      </w:r>
      <w:r>
        <w:rPr>
          <w:rFonts w:cs="Times New Roman" w:ascii="Times New Roman" w:hAnsi="Times New Roman"/>
          <w:sz w:val="26"/>
          <w:szCs w:val="26"/>
        </w:rPr>
        <w:t xml:space="preserve">Проведе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налитический обзор научно-технической, нормативной и методической литературы, включающей статьи в ведущих российских и зарубежных научных журналах и монографии в количестве более 50 источников за последние 20 лет. В рамках данного обзора была систематизирована и проанализирована информация о существующих подходах к разработке силовых диодов Шоттки на основе широкозонных материалов, в том числе синтетического алмаза. Результаты анализа литературы показывают, что задача создания силовых высоковольтных диодов Шоттки на основе широкозонных материалов является актуальной, а разработка технологии изготовления подобных изделий на основе синтетического алмаза перспективной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п. 1.2: На основе выполненного анализа литературы способ, заключающийся в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под контактом Шоттки функциональных областей противоположного типа проводимости, был выбран как наиболее перспективный для решения поставленных в проекте задач. Подобная конструкция приводит к образованию сери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переходов, чередующихся с обычным барьером вида «металл-полупроводник». В даной структуре при небольшом прямом напряжении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переходы в основном неактивны, и прямой ток обеспечивает только контакт Шоттки. Таким образом, включающее напряжение у прибора мало, как у диода Шоттки. Мало и время выключения. Если требуются большие токи, прямое напряжение увеличивают настолько, что открываются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переходы, и проводимость становится биполярной. При обратном включении токи утечки подобной структуры меньше, чем у обычного диода Шоттки благодаря большей величине потенциального барьера, создаваемого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переходами. Дополнительно следует рассмотреть применение защитных структур в виде расширенного электрода и охранных колец с плавающим потенциалом для борьбы с краевыми эффектами усиления поля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п. 1.3: </w:t>
      </w:r>
      <w:r>
        <w:rPr>
          <w:rFonts w:cs="Times New Roman" w:ascii="Times New Roman" w:hAnsi="Times New Roman"/>
          <w:sz w:val="26"/>
          <w:szCs w:val="26"/>
        </w:rPr>
        <w:t>Проведены патентные исследования в соответствии с требованиями ГОСТ Р 15.011-96. Задачей выполняемого патентного поиска являлось исследование текущего технического уровня и патентоспособности диодов Шоттки на основе широкозонных материалов с целью подтверждения патентной чистоты, патентоспособности и конкурентоспособности технологических процессов, используемых при изготовлении диодов Шоттки на базе полупроводникового алмаза. Поиск патентных материалов проводился в информационном массиве развитых стран, прежде всего США, Японии, стран Европейского Союза и России, так как именно в этих странах публикуется большая часть работ, касающихся вопросов создания новых типов полупроводниковых приборов, в том числе высоковольтных диодов Шоттки, а также приборов на базе полупроводникового алмаз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тентно-информационный поиск показал, что</w:t>
      </w:r>
      <w:r>
        <w:rPr>
          <w:rFonts w:cs="Times New Roman" w:ascii="Times New Roman" w:hAnsi="Times New Roman"/>
          <w:sz w:val="26"/>
          <w:szCs w:val="26"/>
        </w:rPr>
        <w:t xml:space="preserve"> для алмаза способ, которым предполагается решить поставленную при выполнении проекта задачу, а именно организация под контактом Шоттки функциональных областей противоположного типа проводимости, не описан в найденных патентных материалах. Не найдено также прямых аналогов способов, которыми при выполнении проекта предполагается получать слабо и сильно легированные полупроводниковые алмазы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одтверждена потенциальная патентоспособность работы. Ожидается, что патентоспособные технические решения, отличающиеся от выявленных аналогов, будут получены при разработке технологии получения полислойных алмазных структур, конструкции и технологии изготовления  алмазных диодов Шоттки с наноразмерными функциональными областями. Патентная чистота и конкурентоспособность результатов интеллектуальной деятельности, которые будут получены при разработке технологических процессов при изготовлении силовых высоковольтных диодов Шоттки, будет проверяться на последующих этапах проек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п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4: </w:t>
      </w:r>
      <w:r>
        <w:rPr>
          <w:rFonts w:cs="Times New Roman" w:ascii="Times New Roman" w:hAnsi="Times New Roman"/>
          <w:sz w:val="26"/>
          <w:szCs w:val="26"/>
        </w:rPr>
        <w:t xml:space="preserve">Разработана физико-математическая модель для численных расчетов режимов функционирования алмазного диода Шоттки с учетом наличия наноразмерных областей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+ проводимости. Для этого вначале рассматривается полная модель проводимости легированного бором алмаза с учетом особенностей его зонной структуры. Далее на основе расчета электрофизических свойств каждой из функциональных областей диода Шоттки осуществляется прогнозирование его характеристик. Разработанная модель основывается на одновременном решении уравнений Пуассона и непрерывности для электронов и дырок в полупроводнике, который разбивается на множество отдельных элементов (областей), связанных друг с другом. При вычислениях особое внимание уделяется симуляции физических механизмов, вызывающих ограничение прямого тока и появление паразитной утечки диода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анная модель обеспечивает соответствие расчетных результатов с результатами экспериментальных исследований электрофизических свойств образцов, представляющих собой отдельные элементы алмазных диодов Шоттки, с точностью не хуже ±10%. </w:t>
      </w:r>
      <w:r>
        <w:rPr>
          <w:rFonts w:cs="Times New Roman" w:ascii="Times New Roman" w:hAnsi="Times New Roman"/>
          <w:sz w:val="26"/>
          <w:szCs w:val="26"/>
          <w:lang w:eastAsia="en-US"/>
        </w:rPr>
        <w:t>Таким образом, требование технического задания к разрабатываемой модели проводимости выполнено в полном объеме. Детальное исследование корректности общей физико-математической модели, описывающей функционирование алмазного диода Шоттки с учетом наличия функциональных областей n+ типа проводимости, будет выполнено на следующем этапе работ после ее численной реализ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п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5:</w:t>
      </w:r>
      <w:r>
        <w:rPr>
          <w:rFonts w:cs="Times New Roman" w:ascii="Times New Roman" w:hAnsi="Times New Roman"/>
          <w:sz w:val="26"/>
          <w:szCs w:val="26"/>
        </w:rPr>
        <w:t xml:space="preserve"> Разработана эскизная конструкторская документация на изготовление алмазных подложек и определены основные требования к ним. Документация передана индустриальному партнеру для изготовления образцов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п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6:</w:t>
      </w:r>
      <w:r>
        <w:rPr>
          <w:rFonts w:cs="Times New Roman" w:ascii="Times New Roman" w:hAnsi="Times New Roman"/>
          <w:sz w:val="26"/>
          <w:szCs w:val="26"/>
        </w:rPr>
        <w:t xml:space="preserve"> С привлечением оборудования сети ЦКП осуществлен отбор подходов и методов, а также основных контролируемых параметров при исследовании качества поверхности монокристаллических подложек из синтетических алмазов. Основным критерием выступала полезность полученных данных о качестве поверхности для последующих применений. Дополнительно учитывались финансовые и временные затраты на реализацию каждого из измерений. На основании проведенных исследований была разработана программа и методика исследования качества поверхности монокристаллических подложек из синтетических алмазов.</w:t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п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7: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азработанной ЭКД Индустриальным партнером проекта выполнено изготовление монокристаллических подложек из синтетических монокристаллов алмаза типа IIa и IIb для проведения последующих исследований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 п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8: Проведены исследовательские испытания качества поверхности изготовленных Индустриальным партнером монокристаллических подложек из синтетических монокристаллов алмаза типа IIa и IIb с использованием разработанной программы и методики. Установлено, что данные подложки соответствуют разработанной технической документации на их изготовление, а качество обработки их поверхности достаточно для проведения последующих исследований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отчетный период охраноспособных результатов получено не был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работы этапа 1 выполнены полностью, в соответствии с техническим заданием и планом-графиком. Определены основные пути дальнейшего исследования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sz w:val="2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12">
    <w:name w:val="Стиль 12 пт"/>
    <w:qFormat/>
    <w:rPr>
      <w:rFonts w:ascii="Arial" w:hAnsi="Arial" w:cs="Arial"/>
      <w:sz w:val="24"/>
    </w:rPr>
  </w:style>
  <w:style w:type="character" w:styleId="102">
    <w:name w:val="Стиль 10 пт2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 w:val="false"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rFonts w:ascii="Times New Roman" w:hAnsi="Times New Roman" w:cs="Times New Roman"/>
      <w:bCs w:val="false"/>
      <w:color w:val="000000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b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52:00Z</dcterms:created>
  <dc:creator>Mikhail</dc:creator>
  <dc:description/>
  <cp:keywords/>
  <dc:language>en-US</dc:language>
  <cp:lastModifiedBy>Serjio</cp:lastModifiedBy>
  <dcterms:modified xsi:type="dcterms:W3CDTF">2014-12-15T09:22:00Z</dcterms:modified>
  <cp:revision>8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