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выполнения проекта по Соглашению о предоставлении субсидии от «25» августа 2014 года № 14.577.21.0094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3 в период с «01» июля 2015 года по «31» декабря 2015 года выполнялись следующие работы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работаны методики получения экспериментальных образцов наноструктурированных углерод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Разработаны лабораторные регламенты получения экспериментальных образцов композиционных материалов на основе наноструктурированного углеродного материал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Изготовлены </w:t>
      </w:r>
      <w:r>
        <w:rPr>
          <w:rFonts w:cs="Times New Roman" w:ascii="Times New Roman" w:hAnsi="Times New Roman"/>
          <w:i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спериментальные образцы наноструктурированного углеродного материала и композиционных материалов на основе наноструктурированного углеродного материал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>Разработаны Программы и методики исследовательских испытаний экспериментальных образцов на основе наноструктурированного углерода и композиционных материалов на основе наноструктурированного углерода, в том числе, проведены предварительные исследования экспериментальных образцов материалов для подбора методик испыт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Подготовлена отчетная документация согласно Техническому зад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 счет внебюджет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Выполнено материально-техническое обеспечени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Проведены работы по достижению показателей результативност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ыли получены следующие результаты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 xml:space="preserve">озданы технические документации: </w:t>
      </w:r>
      <w:r>
        <w:rPr>
          <w:rFonts w:cs="Times New Roman" w:ascii="Times New Roman" w:hAnsi="Times New Roman"/>
        </w:rPr>
        <w:t>методи</w:t>
      </w:r>
      <w:r>
        <w:rPr>
          <w:rFonts w:cs="Times New Roman" w:ascii="Times New Roman" w:hAnsi="Times New Roman"/>
          <w:lang w:val="ru-RU"/>
        </w:rPr>
        <w:t>ки</w:t>
      </w:r>
      <w:r>
        <w:rPr>
          <w:rFonts w:cs="Times New Roman" w:ascii="Times New Roman" w:hAnsi="Times New Roman"/>
        </w:rPr>
        <w:t xml:space="preserve"> получения экспериментальных образцов углеродного волокна модифицированного</w:t>
      </w:r>
      <w:r>
        <w:rPr>
          <w:rFonts w:cs="Times New Roman" w:ascii="Times New Roman" w:hAnsi="Times New Roman"/>
          <w:lang w:val="ru-RU"/>
        </w:rPr>
        <w:t xml:space="preserve"> (1)  </w:t>
      </w:r>
      <w:r>
        <w:rPr>
          <w:rFonts w:cs="Times New Roman" w:ascii="Times New Roman" w:hAnsi="Times New Roman"/>
        </w:rPr>
        <w:t>углеродными нанотрубками</w:t>
      </w:r>
      <w:r>
        <w:rPr>
          <w:rFonts w:cs="Times New Roman" w:ascii="Times New Roman" w:hAnsi="Times New Roman"/>
          <w:lang w:val="ru-RU"/>
        </w:rPr>
        <w:t xml:space="preserve">, (2) </w:t>
      </w:r>
      <w:r>
        <w:rPr>
          <w:rFonts w:cs="Times New Roman" w:ascii="Times New Roman" w:hAnsi="Times New Roman"/>
        </w:rPr>
        <w:t>фуллеренами; лабораторные регламенты получения экспериментальных образцов композиционных материалов на основе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 xml:space="preserve">1)  углеродных нанотрубок </w:t>
      </w:r>
      <w:r>
        <w:rPr>
          <w:rFonts w:cs="Times New Roman" w:ascii="Times New Roman" w:hAnsi="Times New Roman"/>
          <w:iCs/>
        </w:rPr>
        <w:t>и эластомера</w:t>
      </w:r>
      <w:r>
        <w:rPr>
          <w:rFonts w:cs="Times New Roman" w:ascii="Times New Roman" w:hAnsi="Times New Roman"/>
          <w:iCs/>
          <w:lang w:val="ru-RU"/>
        </w:rPr>
        <w:t>, (</w:t>
      </w: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iCs/>
        </w:rPr>
        <w:t>углеродного волокна и э</w:t>
      </w:r>
      <w:r>
        <w:rPr>
          <w:rFonts w:cs="Times New Roman" w:ascii="Times New Roman" w:hAnsi="Times New Roman"/>
          <w:iCs/>
          <w:lang w:val="ru-RU"/>
        </w:rPr>
        <w:t>л</w:t>
      </w:r>
      <w:r>
        <w:rPr>
          <w:rFonts w:cs="Times New Roman" w:ascii="Times New Roman" w:hAnsi="Times New Roman"/>
          <w:iCs/>
        </w:rPr>
        <w:t>астомера (или полимеризованного фуллерена)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3) углеродного волокна, модифицированного углеродными нанотрубками или фуллеренами и эластомера </w:t>
      </w:r>
      <w:r>
        <w:rPr>
          <w:rFonts w:cs="Times New Roman" w:ascii="Times New Roman" w:hAnsi="Times New Roman"/>
          <w:iCs/>
        </w:rPr>
        <w:t>(или полимеризованного фуллерена)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Изготовлены экспериментальные образцы</w:t>
      </w:r>
      <w:r>
        <w:rPr>
          <w:rFonts w:cs="Times New Roman" w:ascii="Times New Roman" w:hAnsi="Times New Roman"/>
          <w:lang w:val="ru-RU"/>
        </w:rPr>
        <w:t xml:space="preserve">: 1) </w:t>
      </w:r>
      <w:r>
        <w:rPr>
          <w:rFonts w:cs="Times New Roman" w:ascii="Times New Roman" w:hAnsi="Times New Roman"/>
        </w:rPr>
        <w:t xml:space="preserve">наноструктурированного улеродного материала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углеродное волокно модифицированное углеродными нанотрубка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углеродное волокно модифицированное фуллеренами</w:t>
      </w:r>
      <w:r>
        <w:rPr>
          <w:rFonts w:cs="Times New Roman" w:ascii="Times New Roman" w:hAnsi="Times New Roman"/>
          <w:lang w:val="ru-RU"/>
        </w:rPr>
        <w:t>; 2)</w:t>
      </w:r>
      <w:r>
        <w:rPr>
          <w:rFonts w:cs="Times New Roman" w:ascii="Times New Roman" w:hAnsi="Times New Roman"/>
        </w:rPr>
        <w:t xml:space="preserve"> композиционных материалов на основе наноструктурированного углеродного материала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</w:rPr>
        <w:t xml:space="preserve">углеродные нанотрубки </w:t>
      </w:r>
      <w:r>
        <w:rPr>
          <w:rFonts w:cs="Times New Roman" w:ascii="Times New Roman" w:hAnsi="Times New Roman"/>
          <w:iCs/>
        </w:rPr>
        <w:t>и эластомер</w:t>
      </w:r>
      <w:r>
        <w:rPr>
          <w:rFonts w:cs="Times New Roman" w:ascii="Times New Roman" w:hAnsi="Times New Roman"/>
          <w:iCs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глеродное волокно и эластомер (или полимеризованный фуллерен)</w:t>
      </w:r>
      <w:r>
        <w:rPr>
          <w:rFonts w:cs="Times New Roman" w:ascii="Times New Roman" w:hAnsi="Times New Roman"/>
          <w:iCs/>
          <w:lang w:val="ru-RU"/>
        </w:rPr>
        <w:t>,</w:t>
      </w:r>
      <w:r>
        <w:rPr>
          <w:rFonts w:cs="Times New Roman" w:ascii="Times New Roman" w:hAnsi="Times New Roman"/>
        </w:rPr>
        <w:t xml:space="preserve"> углеродное волокно модифицированное углеродными нанотрубками или фуллеренами и эластомер </w:t>
      </w:r>
      <w:r>
        <w:rPr>
          <w:rFonts w:cs="Times New Roman" w:ascii="Times New Roman" w:hAnsi="Times New Roman"/>
          <w:iCs/>
        </w:rPr>
        <w:t>(или полимеризованный фуллере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Программа и методики исследовательских испытаний экспериментальных образцов на основе наноструктурированного углерода и композиционных материалов на основе наноструктурированного углерода. Проведены предварительные исследования экспериментальных образцов материалов для подбора методик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бразцов наноструктурированного углеродного материала, методом ПЭМ показало, что молекул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адсорбируются сначала на дефектной поверхности углеродных нанотрубок, затем по всей поверхности и далее молекулы С60 присоединяются к фуллеренам адсорбированным ранее. На поверхности облученных образцов наблюдается преимущественно сплошное плотноупакованное покрытие толщиной 2-5 нм, что может свидетельствовать о полимеризации кластеров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углеродных нанотрубок. Результаты анализа спектров высокого разрешения C1s, полученные методом РФЭС, показали отсутствие дополнительных пиков C1s в облученных образцах, уменьшение доли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вязанных атомов углерода, что может означать преобразование </w:t>
      </w:r>
      <w:r>
        <w:rPr>
          <w:rFonts w:eastAsia="Times New Roman" w:cs="Times New Roman" w:ascii="Times New Roman" w:hAnsi="Times New Roman"/>
          <w:sz w:val="24"/>
          <w:szCs w:val="24"/>
        </w:rPr>
        <w:t>молекулярной формы фуллерена в полимеризованную. Об образовании химических связей также свидетельствует увеличение электрической проводимости в фазе фуллерена в сравнении с необлученными. Установлено</w:t>
      </w:r>
      <w:r>
        <w:rPr>
          <w:rFonts w:cs="Times New Roman" w:ascii="Times New Roman" w:hAnsi="Times New Roman"/>
          <w:sz w:val="24"/>
          <w:szCs w:val="24"/>
        </w:rPr>
        <w:t>, что полимеризация кластеров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углеродных структур может происходить как при лазерном облучении образцов, так и при высокотемпературном прессовании при давлении 30 кба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структурированный нанотрубками и фуллеренами углеродный материал улучшает адгезию со связующим. Применение эластомеров и углеродных наноструктур, в том числе трехмерно полимеризованного фуллерена позволит повысить климатическую стойкость и стойкость к излучению, увеличить термостойкость, теплопроводность, прежде всего за счет химического сшивания сквозь всю массу материала. Композиционные материалы на основе углеродных наноструктур будут иметь улучшенные физико-механические характеристики в сравнении с классическими, а также за счет полимерной матрицы ожидается увеличить стойкость к коротковолновому рентгеновскому излуч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олученным охраноспособным результатам з</w:t>
      </w:r>
      <w:r>
        <w:rPr>
          <w:rFonts w:cs="Times New Roman" w:ascii="Times New Roman" w:hAnsi="Times New Roman"/>
          <w:sz w:val="24"/>
          <w:szCs w:val="24"/>
        </w:rPr>
        <w:t>а отчетный период 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мальная экспертиза </w:t>
      </w:r>
      <w:r>
        <w:rPr>
          <w:rFonts w:cs="Times New Roman" w:ascii="Times New Roman" w:hAnsi="Times New Roman"/>
          <w:sz w:val="24"/>
          <w:szCs w:val="24"/>
        </w:rPr>
        <w:t xml:space="preserve">заявки на изобретение № 2015125590 от 29.06.2015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шена с положительным результатом 10.09.2015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соответствуют техническим требованиям к выполняемому проекту. Установлено, что продолжение работ по проекту перспективно. Окончательная оценка элементов новизны научных, конструкторских и технологических режимов будет выполнена после проведения всех испытаний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ты этапа 3 выполнены полностью, в соответствии с техническим заданием и планом-графиком. Определены основные пути дальнейшего исследования и обоснована реализуемость поставленных в ТЗ задач в сроки, установленные в Соглашении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1620"/>
      <w:jc w:val="center"/>
    </w:pPr>
    <w:rPr>
      <w:sz w:val="20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spacing w:lineRule="auto" w:line="36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88" w:before="0" w:after="0"/>
      <w:ind w:firstLine="720"/>
    </w:pPr>
    <w:rPr>
      <w:rFonts w:ascii="Courier New" w:hAnsi="Courier New" w:eastAsia="Times New Roman" w:cs="Courier New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6:00Z</dcterms:created>
  <dc:creator>User</dc:creator>
  <dc:description/>
  <cp:keywords/>
  <dc:language>en-US</dc:language>
  <cp:lastModifiedBy>Жукова Екатерина Александровна</cp:lastModifiedBy>
  <cp:lastPrinted>2015-10-15T11:59:00Z</cp:lastPrinted>
  <dcterms:modified xsi:type="dcterms:W3CDTF">2015-12-21T08:37:00Z</dcterms:modified>
  <cp:revision>18</cp:revision>
  <dc:subject/>
  <dc:title>В ходе выполнения проекта по Соглашению о предоставлении субсидии от «25» августа 2014 года соглашение от 25 августа 2014 г</dc:title>
</cp:coreProperties>
</file>