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ходе выполнения </w:t>
      </w:r>
      <w:r>
        <w:rPr>
          <w:sz w:val="24"/>
          <w:szCs w:val="24"/>
          <w:lang w:val="ru-RU"/>
        </w:rPr>
        <w:t>проекта</w:t>
      </w:r>
      <w:r>
        <w:rPr>
          <w:sz w:val="24"/>
          <w:szCs w:val="24"/>
        </w:rPr>
        <w:t xml:space="preserve"> по Соглашению о предоставлении субсидии </w:t>
      </w:r>
      <w:r>
        <w:rPr>
          <w:sz w:val="24"/>
          <w:szCs w:val="24"/>
          <w:highlight w:val="yellow"/>
        </w:rPr>
        <w:t>от 22 августа 2014 г. № 14.583.21.0005</w:t>
      </w:r>
      <w:r>
        <w:rPr>
          <w:sz w:val="24"/>
          <w:szCs w:val="24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4"/>
          <w:szCs w:val="24"/>
          <w:lang w:val="ru-RU"/>
        </w:rPr>
        <w:t>оды</w:t>
      </w:r>
      <w:r>
        <w:rPr>
          <w:sz w:val="24"/>
          <w:szCs w:val="24"/>
        </w:rPr>
        <w:t xml:space="preserve">» на этап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в период с </w:t>
      </w:r>
      <w:r>
        <w:rPr>
          <w:sz w:val="24"/>
          <w:szCs w:val="24"/>
          <w:lang w:val="ru-RU"/>
        </w:rPr>
        <w:t>01.01.2015 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30.06.2015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ыполнены </w:t>
      </w:r>
      <w:r>
        <w:rPr>
          <w:sz w:val="24"/>
          <w:szCs w:val="24"/>
        </w:rPr>
        <w:t>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а доработка опытной технологии синтеза микроалмазов, для выполнения требований к исходным компонентам, обеспечивающим получение двухслойных алмазно-твёрдосплавных пластин (АТП) с заданны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F0F0F"/>
          <w:kern w:val="2"/>
        </w:rPr>
        <w:t xml:space="preserve">Разработан способ получения наноструктурированного материала на основе </w:t>
      </w:r>
      <w:r>
        <w:rPr/>
        <w:t>вольфрамокобальтого твёрдого спл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F0F0F"/>
          <w:kern w:val="2"/>
        </w:rPr>
        <w:t xml:space="preserve">Разработана программа и методики исследования </w:t>
      </w:r>
      <w:r>
        <w:rPr/>
        <w:t>физико-механических свойств.</w:t>
      </w:r>
      <w:r>
        <w:rPr>
          <w:color w:val="0F0F0F"/>
          <w:kern w:val="2"/>
        </w:rPr>
        <w:t xml:space="preserve"> наноструктурированного материала на основе </w:t>
      </w:r>
      <w:r>
        <w:rPr/>
        <w:t>вольфрамокобальтого твёрдого спл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F0F0F"/>
          <w:kern w:val="2"/>
        </w:rPr>
        <w:t xml:space="preserve">Изготовлена опытная партия наноструктурированного материала на основе </w:t>
      </w:r>
      <w:r>
        <w:rPr/>
        <w:t>вольфрамокобальтого твёрдого сплава</w:t>
      </w:r>
      <w:r>
        <w:rPr>
          <w:color w:val="0F0F0F"/>
          <w:kern w:val="2"/>
        </w:rPr>
        <w:t xml:space="preserve">, проведено </w:t>
      </w:r>
      <w:r>
        <w:rPr/>
        <w:t>исследование его физико-механических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Наработана опытная партия микроалмазов, соответствующих зада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F0F0F"/>
          <w:kern w:val="2"/>
        </w:rPr>
      </w:pPr>
      <w:r>
        <w:rPr>
          <w:color w:val="0F0F0F"/>
          <w:kern w:val="2"/>
        </w:rPr>
        <w:t>Разработан состав и технология спекания режущего слоя АТП на основе микро и наноалм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дены дополнительные патентные исследования в соответствии с ГОСТ  Р15.011-96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/>
        <w:rPr/>
      </w:pPr>
      <w:r>
        <w:rPr>
          <w:u w:val="single"/>
        </w:rPr>
        <w:t>Иностранным партнером (ГНПО ПМ, г. Минск, Республика Беларусь)</w:t>
      </w:r>
      <w:r>
        <w:rPr/>
        <w:t xml:space="preserve"> проведены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  <w:tab w:val="left" w:pos="993" w:leader="none"/>
        </w:tabs>
        <w:ind w:left="0" w:firstLine="709"/>
        <w:jc w:val="both"/>
        <w:rPr/>
      </w:pPr>
      <w:r>
        <w:rPr/>
        <w:t>Выполнено исследование процессов импульсной горячей и взрывной консолидации алмазных ультрадисперсных порошков, многокомпонентных порошков твёрдосплавных и алмазных композиций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на методика взрывной, горячей взрывной и горячей квазистатической консолидации алмазных компози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8" w:leader="none"/>
          <w:tab w:val="left" w:pos="993" w:leader="none"/>
        </w:tabs>
        <w:ind w:left="0" w:firstLine="709"/>
        <w:jc w:val="both"/>
        <w:rPr/>
      </w:pPr>
      <w:r>
        <w:rPr/>
        <w:t>Проведены патентные исследования по тематике исследований.</w:t>
      </w:r>
    </w:p>
    <w:p>
      <w:pPr>
        <w:pStyle w:val="Normal"/>
        <w:tabs>
          <w:tab w:val="clear" w:pos="708"/>
          <w:tab w:val="left" w:pos="938" w:leader="none"/>
          <w:tab w:val="left" w:pos="993" w:leader="none"/>
        </w:tabs>
        <w:ind w:firstLine="709"/>
        <w:jc w:val="both"/>
        <w:rPr/>
      </w:pPr>
      <w:r>
        <w:rPr/>
        <w:t>При этом были получены следующие результаты:</w:t>
      </w:r>
    </w:p>
    <w:p>
      <w:pPr>
        <w:pStyle w:val="Normal"/>
        <w:ind w:firstLine="708"/>
        <w:rPr/>
      </w:pPr>
      <w:r>
        <w:rPr>
          <w:u w:val="single"/>
        </w:rPr>
        <w:t>ФГБНУ ТИСНУМ</w:t>
      </w:r>
      <w:r>
        <w:rPr/>
        <w:t xml:space="preserve"> разработаны: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. Способ  и технология получения материала на основе вольфрамокобальтого твёрдого сплава с уменьшенными размерами зерна спечённого образца, более однородной микроструктурой и связанному с этим повышению трещиностойкости и стойкости к термоудару.</w:t>
      </w:r>
    </w:p>
    <w:p>
      <w:pPr>
        <w:pStyle w:val="Normal"/>
        <w:widowControl w:val="false"/>
        <w:ind w:firstLine="709"/>
        <w:jc w:val="both"/>
        <w:rPr/>
      </w:pPr>
      <w:r>
        <w:rPr/>
        <w:t>2 Усовершенствованная высокопроизводительная технология синтеза микроалмазов с размером зёрен 5 – 40 мкм, с коэффициентом формы не более 1,3 и содержанием монокристаллов в порошках зернистостей 40/28 и 28/20 - не менее 90 %.</w:t>
      </w:r>
    </w:p>
    <w:p>
      <w:pPr>
        <w:pStyle w:val="Normal"/>
        <w:widowControl w:val="false"/>
        <w:ind w:firstLine="709"/>
        <w:jc w:val="both"/>
        <w:rPr/>
      </w:pPr>
      <w:r>
        <w:rPr/>
        <w:t>3 Новая технология спекания режущего слоя алмазно-твёрдосплавных пластин.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анные технологии позволяют изготавливать алмазно-твёрдосплавные пластины со следующими характеристиками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Геометрические размеры </w:t>
        <w:tab/>
        <w:tab/>
        <w:t xml:space="preserve">Ø13,5÷20; </w:t>
      </w:r>
      <w:r>
        <w:rPr>
          <w:i/>
        </w:rPr>
        <w:t>δ</w:t>
      </w:r>
      <w:r>
        <w:rPr/>
        <w:t> 8÷16 мм,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Толщина алмазного слоя </w:t>
        <w:tab/>
        <w:tab/>
        <w:t>1,0÷3,0 мм,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Твердость алмазного слоя </w:t>
        <w:tab/>
        <w:t>75÷90 ГПа,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Прочность на сжатие </w:t>
        <w:tab/>
        <w:tab/>
        <w:t>1,3÷1,4 ГПа.,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Прочность на изгиб </w:t>
        <w:tab/>
        <w:tab/>
        <w:t>1,15÷1,3 ГПа,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Трещиностойкость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c</w:t>
      </w:r>
      <w:r>
        <w:rPr>
          <w:vertAlign w:val="subscript"/>
        </w:rPr>
        <w:tab/>
        <w:tab/>
      </w:r>
      <w:r>
        <w:rPr/>
        <w:t>5,0÷7,0 МПа ∙ м</w:t>
      </w:r>
      <w:r>
        <w:rPr>
          <w:vertAlign w:val="superscript"/>
        </w:rPr>
        <w:t>1/2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Износостойкость </w:t>
        <w:tab/>
        <w:tab/>
        <w:tab/>
        <w:t>0,24 мг/кг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НПО П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работаны методики взрывной, горячей взрывной и горячей квазистатической консолидации алмазных композиций, позволяющие получить алмазные компакты со следующими характеристиками: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 xml:space="preserve">геометрические размеры </w:t>
        <w:tab/>
      </w:r>
      <w:r>
        <w:rPr>
          <w:rFonts w:eastAsia="Symbol" w:cs="Symbol" w:ascii="Symbol" w:hAnsi="Symbol"/>
        </w:rPr>
        <w:t></w:t>
      </w:r>
      <w:r>
        <w:rPr/>
        <w:t xml:space="preserve">5 – 13;  </w:t>
      </w:r>
      <w:r>
        <w:rPr>
          <w:i/>
          <w:iCs/>
        </w:rPr>
        <w:t>δ</w:t>
      </w:r>
      <w:r>
        <w:rPr/>
        <w:t xml:space="preserve"> 3,5 мм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>твёрдость</w:t>
        <w:tab/>
        <w:t>80÷100 ГПа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>прочность на сжатие</w:t>
        <w:tab/>
        <w:t>2,00 ГПа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>прочность на изгиб</w:t>
        <w:tab/>
        <w:t>1,05 ГПа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>модуль упругости (Юнга)</w:t>
        <w:tab/>
        <w:t>не менее 700 ГПа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>трещиностойкость, К</w:t>
      </w:r>
      <w:r>
        <w:rPr>
          <w:vertAlign w:val="subscript"/>
        </w:rPr>
        <w:t>1с</w:t>
      </w:r>
      <w:r>
        <w:rPr/>
        <w:t xml:space="preserve"> </w:t>
        <w:tab/>
        <w:t>5,0÷8,0 МПа·м</w:t>
      </w:r>
      <w:r>
        <w:rPr>
          <w:vertAlign w:val="superscript"/>
        </w:rPr>
        <w:t>1/2</w:t>
      </w:r>
      <w:r>
        <w:rPr/>
        <w:t>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 xml:space="preserve">износостойкость, </w:t>
        <w:tab/>
        <w:t>0,30 мг/кг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>– </w:t>
      </w:r>
      <w:r>
        <w:rPr/>
        <w:t xml:space="preserve">термостойкость </w:t>
        <w:tab/>
        <w:t>1473 К,</w:t>
      </w:r>
    </w:p>
    <w:p>
      <w:pPr>
        <w:pStyle w:val="Normal"/>
        <w:tabs>
          <w:tab w:val="clear" w:pos="708"/>
          <w:tab w:val="left" w:pos="4441" w:leader="none"/>
          <w:tab w:val="left" w:pos="7179" w:leader="none"/>
        </w:tabs>
        <w:ind w:firstLine="709"/>
        <w:rPr/>
      </w:pPr>
      <w:r>
        <w:rPr/>
        <w:t xml:space="preserve">– </w:t>
      </w:r>
      <w:r>
        <w:rPr/>
        <w:t>теплопроводность</w:t>
        <w:tab/>
        <w:t>400÷500 Вт/м 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Комиссия Минобрнауки России признала обязательства по Соглашению на </w:t>
      </w:r>
      <w:r>
        <w:rPr>
          <w:sz w:val="24"/>
          <w:szCs w:val="24"/>
          <w:lang w:val="ru-RU"/>
        </w:rPr>
        <w:t>отчётном</w:t>
      </w:r>
      <w:r>
        <w:rPr>
          <w:sz w:val="24"/>
          <w:szCs w:val="24"/>
        </w:rPr>
        <w:t xml:space="preserve">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User</dc:creator>
  <dc:description/>
  <dc:language>en-US</dc:language>
  <cp:lastModifiedBy>Тимофеев</cp:lastModifiedBy>
  <dcterms:modified xsi:type="dcterms:W3CDTF">2015-05-29T07:20:00Z</dcterms:modified>
  <cp:revision>4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