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шение о субсидии от «17» ноября 2014 года № 14.583.21.000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ходе выполнения прикладных научных исследований с участием научно-исследовательских организаций стран СНГ, в целях реализации Межгосударственной программы инновационного сотрудничества государств-участников СНГ на период до2020 года, в рамках мероприятия 2.1 федеральной целевой программы «Исследования и разработки по приоритетным направлениям развития научно-технологического комплекса России на2014 - 2020 годы» по Соглашению о предоставлении субсидии от «17» ноября 2014 года № 14.583.21.0008 с Минобрнауки России  на тему </w:t>
      </w:r>
      <w:r>
        <w:rPr>
          <w:color w:val="000000"/>
        </w:rPr>
        <w:t xml:space="preserve">«Разработка технологий изготовления двухслойных наноструктурированных алмазно-твердосплавных пластин и компактов для особоизносостойкого режущего и бурового инструмента». </w:t>
      </w:r>
      <w:r>
        <w:rPr/>
        <w:t>на этапе № 1 в период с 17.11.2014 г. по 31.12.2014 г. выполнялись следующие работы:</w:t>
      </w:r>
    </w:p>
    <w:p>
      <w:pPr>
        <w:pStyle w:val="Normal"/>
        <w:ind w:firstLine="709"/>
        <w:jc w:val="both"/>
        <w:rPr/>
      </w:pPr>
      <w:r>
        <w:rPr/>
        <w:t>1. Выполнен аналитический обзор современной научно-технической, литературы, затрагивающей научно-техническую проблему, исследуемую в рамках  ПНИ.</w:t>
      </w:r>
    </w:p>
    <w:p>
      <w:pPr>
        <w:pStyle w:val="Normal"/>
        <w:ind w:firstLine="709"/>
        <w:jc w:val="both"/>
        <w:rPr/>
      </w:pPr>
      <w:r>
        <w:rPr/>
        <w:t>2. Проведены патентные исследования по ГОСТ Р15.011-96.</w:t>
      </w:r>
    </w:p>
    <w:p>
      <w:pPr>
        <w:pStyle w:val="Normal"/>
        <w:ind w:firstLine="709"/>
        <w:jc w:val="both"/>
        <w:rPr/>
      </w:pPr>
      <w:r>
        <w:rPr/>
        <w:t>3. Проведены исследование, обоснование и выбор методов и средств, направления исследований и способов решения поставленных задач.</w:t>
      </w:r>
    </w:p>
    <w:p>
      <w:pPr>
        <w:pStyle w:val="Normal"/>
        <w:ind w:firstLine="709"/>
        <w:jc w:val="both"/>
        <w:rPr/>
      </w:pPr>
      <w:r>
        <w:rPr>
          <w:bCs/>
        </w:rPr>
        <w:t>4. </w:t>
      </w:r>
      <w:r>
        <w:rPr/>
        <w:t>Разработаны технологии получения алмазных порошков с высокой теплопроводностью и сортировки природного алмазного сырья АК АЛРОСА.</w:t>
      </w:r>
    </w:p>
    <w:p>
      <w:pPr>
        <w:pStyle w:val="TextBodyIndent"/>
        <w:spacing w:lineRule="auto" w:line="240"/>
        <w:rPr/>
      </w:pPr>
      <w:r>
        <w:rPr/>
        <w:t>Иностранными партнерами проведены следующие исследования:</w:t>
      </w:r>
    </w:p>
    <w:p>
      <w:pPr>
        <w:pStyle w:val="Normal"/>
        <w:tabs>
          <w:tab w:val="clear" w:pos="708"/>
          <w:tab w:val="left" w:pos="938" w:leader="none"/>
        </w:tabs>
        <w:ind w:firstLine="709"/>
        <w:jc w:val="both"/>
        <w:rPr/>
      </w:pPr>
      <w:r>
        <w:rPr/>
        <w:t>Государственным научно-производственным объединением порошковой металлургии (ГНПО ПМ), г. Минск, Республика Беларусь (иностранный партнёр № 1).</w:t>
      </w:r>
    </w:p>
    <w:p>
      <w:pPr>
        <w:pStyle w:val="Normal"/>
        <w:ind w:firstLine="709"/>
        <w:jc w:val="both"/>
        <w:rPr/>
      </w:pPr>
      <w:r>
        <w:rPr/>
        <w:t xml:space="preserve">1. Выполнено исследование и разработка методов импульсной консолидации алмазных ультрадисперсных порошков, многокомпонентных порошков твёрдосплавных и алмазных композиций. </w:t>
      </w:r>
    </w:p>
    <w:p>
      <w:pPr>
        <w:pStyle w:val="Normal"/>
        <w:ind w:firstLine="709"/>
        <w:jc w:val="both"/>
        <w:rPr/>
      </w:pPr>
      <w:r>
        <w:rPr/>
        <w:t>2. Произведена адаптация технологических процессов детонационного синтеза, применительно к получению нано- и микро- порошков алмазов, пригодных для создания алмазно-твёрдосплавных компози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осударственным инженерным университетом Армении ("ПОЛИТЕХНИК") (Иностранный партнёр № 2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изведён выбор и обоснование способа получения </w:t>
      </w:r>
      <w:r>
        <w:rPr>
          <w:color w:val="0F0F0F"/>
          <w:kern w:val="2"/>
        </w:rPr>
        <w:t>алмазно-металлической композиции, дисперсно-упрочненного наноалмазами, с высокими физико-механическими характеристиками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были получены следующие результаты:</w:t>
      </w:r>
    </w:p>
    <w:p>
      <w:pPr>
        <w:pStyle w:val="Normal"/>
        <w:ind w:firstLine="709"/>
        <w:jc w:val="both"/>
        <w:rPr/>
      </w:pPr>
      <w:r>
        <w:rPr/>
        <w:t>Задачами ПНИ на 1-м этапе являлись: аналитический обзор по теме, обоснование и выбор методов и средств, направления исследований и способов решения поставленных задач. Решения этих задач показали, что выбранные направления исследований и способы решения технологических задач позволят создать алмазно-металлокерамический композиционный материал (АМКМ), обладающий требуемыми характеристиками.</w:t>
      </w:r>
    </w:p>
    <w:p>
      <w:pPr>
        <w:pStyle w:val="Normal"/>
        <w:ind w:firstLine="709"/>
        <w:jc w:val="both"/>
        <w:rPr/>
      </w:pPr>
      <w:r>
        <w:rPr/>
        <w:t xml:space="preserve">Оценка элементов новизны научных решений </w:t>
      </w:r>
    </w:p>
    <w:p>
      <w:pPr>
        <w:pStyle w:val="Normal"/>
        <w:ind w:firstLine="709"/>
        <w:jc w:val="both"/>
        <w:rPr/>
      </w:pPr>
      <w:r>
        <w:rPr/>
        <w:t xml:space="preserve">Проведенные на данном этапе патентные исследования показали, что результаты интеллектуальной деятельности, используемые в разработке, являются патентоспособными. Получаемый в результате продукт – патентопригоден и конкурентоспособен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 результате исследований разработан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новая технология синтеза алмазных порошков зернистостью 80/63 ÷ 500/400 мкм с показателем прочности при статическом сжатии не менее  200 Н и теплопроводностью не менее 750 Вт/м К;</w:t>
      </w:r>
    </w:p>
    <w:p>
      <w:pPr>
        <w:pStyle w:val="Normal"/>
        <w:ind w:firstLine="709"/>
        <w:jc w:val="both"/>
        <w:rPr/>
      </w:pPr>
      <w:r>
        <w:rPr/>
        <w:t>- технология сортировки природного алмазного сырья АК АЛРОСА в соответствии с его зернистостью и зерновым составом, степени окатанности зерен и наличием магнитных и немагнитных компонентов.</w:t>
      </w:r>
    </w:p>
    <w:p>
      <w:pPr>
        <w:pStyle w:val="Normal"/>
        <w:ind w:firstLine="709"/>
        <w:jc w:val="both"/>
        <w:rPr/>
      </w:pPr>
      <w:r>
        <w:rPr/>
        <w:t>Назначение и область применения результатов проекта</w:t>
      </w:r>
    </w:p>
    <w:p>
      <w:pPr>
        <w:pStyle w:val="Normal"/>
        <w:ind w:firstLine="709"/>
        <w:jc w:val="both"/>
        <w:rPr/>
      </w:pPr>
      <w:r>
        <w:rPr/>
        <w:t>Разрабатываемый алмазно-металлокерамический композиционный материал (АМКМ), обладающий высокой теплопроводностью будет использоваться для изготовления особоизносостойкого режущего и бурового инструмента, применяемого для дорожных и строительных работ в условиях сухой резки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shd w:fill="FFFFFF" w:val="clear"/>
      <w:lang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/>
      <w:ind w:hanging="1620"/>
      <w:jc w:val="center"/>
    </w:pPr>
    <w:rPr>
      <w:sz w:val="20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32:00Z</dcterms:created>
  <dc:creator>User</dc:creator>
  <dc:description/>
  <cp:keywords/>
  <dc:language>en-US</dc:language>
  <cp:lastModifiedBy>User</cp:lastModifiedBy>
  <dcterms:modified xsi:type="dcterms:W3CDTF">2014-12-23T11:32:00Z</dcterms:modified>
  <cp:revision>2</cp:revision>
  <dc:subject/>
  <dc:title>«В ходе выполнения проекта по Соглашению о предоставлении субсидии от __________ № _________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</dc:title>
</cp:coreProperties>
</file>