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юме проекта, выполняемого в рамках ФЦ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сследования и разработки по приоритетным направлениям развития научно-технологического комплекса России на 2014 – 2020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этапу №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Соглашения о предоставлении субсидии: 14.586.21.00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«Разработка рентгеновской оптики нового поколения на базе синтетических алмазов для лазеров на свободных электронах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ое направление: Индустрия наносистем (И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еская технология: Технологии получения и обработки функциональных наноматериа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 выполнения: 17.09.2014 - 31.12.2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: федеральное государственное бюджетное научное учреждение "Технологический институт сверхтвердых и новых углеродных материалов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й партнер: European X-Ray Free-Electron Laser Facility Gmb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ые слова: рентгеновская оптика, синхротрон, монокристаллы алма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Цель проек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Стимулирование развития международных интеграционных процессов в науке и содействие формированию устойчивых кооперационных связей российских и иностранных научно- исследовательских организаций и университетов, направленных на создание технологий, соответствующих мировому уровню, либо превосходящих его, получение международных патентов и привлечение молодых ученых и специалистов к исследованиям в рамках международной кооперации с научно-исследовательскими организациями ФР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Создание принципиально новых элементов рентгеновской оптики на базе синтетических алмазов высокого структурного совершенства для работы в мощных пучках «жесткого» рентгеновского излучения (0,05÷0,2 нм) синхротронных источников и рентгеновских лазе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е результаты проек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ы программа и методики исследовательских испытаний экспериментальных образцов гибридных монохроматоров с рекордным спектральным разреш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ы исследовательские испытания экспериментальных образцов гибридных монохроматоров с рекордным спектральным разреш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а корректировка эскизной конструкторской документации гибридных монохроматоров с рекордным спектральным разреш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ан лабораторный регламент изготовления рентгеновских око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ана эскизная конструкторская документация рентгеновских око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готовлены экспериментальные образцы рентгеновских око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ведены итоги этапа П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работана отчетная документация в соответствии с требованиями технического задания и актов Минобрнауки Росс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зработанные гибридные монохроматоры с рекордным спектральным разрешением обладают следующими характеристиками: Геометрические размеры рабочей области пластины: L &gt; 2 мм, W &gt; 2 мм, d = 90 мкм; Отсутствие объемных, планарных и линейных дефектов в рабочей области пластины; Угол отклонения поверхности относительно кристаллографических плоскостей (001) 1.5 град.; Угол асимметрии 48 град. при использовании рефлекса (133) алмаза; Шероховатость поверхности не более 2 нм; Деформация кристаллической решетки в рабочей области пластины не более 10^-7; Концентрация примесей азота и бора в кристаллах алмаза не более 10^-16 см-3; Монокристалл алмаза не содержит дислокаций, дефектов упаковки, объемных включений и поверхностных нару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ы рентгеновские окна со следующими характеристиками: Деформация кристаллической решетки не более 10^-7; Концентрация примесей азота и бора в кристаллах алмаза не более 10^-16 см-3; Монокристалл алмаза не содержит дислокаций, дефектов упаковки, объемных включений и поверхностных нарушений; Диаметр рабочей области кристалла составляет не менее 5 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работанные научные и технологические решения содержат элемент новизны, связанные с использованием бездефектных алмазов в качестве материала для изготовления элементов рентгеновской оптики, а также со способами обработки и монтажа алмазных пласти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Результаты работ, выполненных на этапе 4 согласно Плану-графику исполнения обязательств, соответствуют требованиям к выполняемому прое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поставление с результатами аналогичных работ, определяющими мировой уровень, показывает наличие новизны данного проекта в России и в ми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выполняется совместно с Иностранным партнером (ИП) European X-Ray Free-Electron Laser Facility GmbH (European XFEL). Роль ИП в проекте обусловлена тем, что European XFEL является самым ярким лазером на свободных электронах в мире (яркость 10^37 фотон/с/мрад2/мм2/0.1%), поэтому для его развития требуется использование элементов рентгеновской оптики с рекордными характеристиками, которые могут обеспечить только элемента на основе бездефектных алмазов. Задачи, выполненные ИП на 4 этап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ьно-техническая подготовка; Проведение предварительных исследований, определение оптимальных параметров рентгеновских окон (в частности, выработка требований к качеству полировки алмазных пластин, к размерам и толщине алмазных пластин, к ориентации поверхности алмазных пластин и углам их разориентаций относительно кристаллографических плоскостей); Проведение тестовых экспериментов с экспериментальными образцами рентгеновских окон в European XFEL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храноспособные результаты интеллектуальной деятельности (РИД), полученные в рамках прикладного научного исследования и экспериментальной разработ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 производства (ноу-хау) «Лабораторный регламент изготовления Лауэ и Брэгг монохроматоров» (НУМК.691640.001), приказ от 16 ноября 2015 г. № 60-о об установлении режима коммерческой тайны по Соглашению № 14.586.21.0001 от «17» сентября 2014 г., РФ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 производства (ноу-хау) «Комплект эскизной конструкторской документации на Лауэ и Брэгг монохроматор» (НУМК.691640.001), приказ от 16 ноября 2015 г. № 60-о об установлении режима коммерческой тайны по Соглашению № 14.586.21.0001 от «17» сентября 2014 г., РФ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значение и область применения результатов проек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ная в ходе выполнения ПНИ научно- техническая документация, связанная с изготовлением образцов синтетических алмазов и элементов рентгеновской оптике на их основе является заделом для конструирования ЛСЭ в Европейском центре в Гамбурге, работающего в режиме self-seeding (самоотбора) с энергией импульсов 3-12  кэВ, в котором используется узел монохроматора из алмаза. В результате станет возможным создание установок для получения сверхкоротких, сверхъярких рентгеновских импульсов в диапазоне энергий 3-12 кэВ, обеспечивающих при попадании на мишень тепловые потоки мощностью более ГВт, на которых будет возможно проведение уникальных научных экспериментов в различных областях науки. Перспектива создания ЛСЭ с беспрецедентно высокой яркостью рентгеновских пучков потребует замены используемых в настоящее время материалов для изготовления рентгенооптических элементы на синтетические алмазы, альтернативы которым с точки зрения их физических свойств на сегодняшний день нет. Разработанные элементы рентгеновской оптики из алмаза будут пригодны для работы на каналах СИ и ЛСЭ с тепловыми потоками мощностью более ГВ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Эффекты от внедрения результатов проек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результатов, полученных в ходе выполнения ПНИ, позволит получить уникальные научные знания в различных областях науки за счет использования когерентных импульсов ЛСЭ с рекордной яркостью и обеспечит более глубокое понимание физики процесса получения сверхъяркого рентгеновского излучения длительностью от единиц до нескольких десятков фемтосекун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Формы и объемы коммерциализации результатов проек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4 этапе ПНИ коммерциализация результатов проекта не предусмотр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личие соисполните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4 этапе привлечение соисполнителей к выполнению ПНИ не предусмотре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19:00Z</dcterms:created>
  <dc:creator>sergey</dc:creator>
  <dc:description/>
  <dc:language>en-US</dc:language>
  <cp:lastModifiedBy>sergey</cp:lastModifiedBy>
  <dcterms:modified xsi:type="dcterms:W3CDTF">2016-07-20T07:21:00Z</dcterms:modified>
  <cp:revision>2</cp:revision>
  <dc:subject/>
  <dc:title/>
</cp:coreProperties>
</file>