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проекта, выполняемого в рамках Ф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у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оглашения о предоставлении субсидии: 14.586.21.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зработка рентгеновской оптики нового поколения на базе синтетических алмазов для лазеров на свободных электрон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направление: Индустрия наносистем (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технология: Технологии получения и обработки функциональных нано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ыполнения: 17.09.2014 - 31.1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федеральное государственное бюджетное научное учреждение "Технологический институт сверхтвердых и новых углеродных материалов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</w:t>
      </w:r>
      <w:r>
        <w:rPr>
          <w:rFonts w:cs="Times New Roman" w:ascii="Times New Roman" w:hAnsi="Times New Roman"/>
          <w:sz w:val="24"/>
          <w:szCs w:val="24"/>
          <w:lang w:val="en-US"/>
        </w:rPr>
        <w:t>: European X-Ray Free-Electron Laser Facility Gmb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рентгеновская оптика, синхротрон, монокристаллы алм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имулирование развития международных интеграционных процессов в науке и содействие формированию устойчивых кооперационных связей российских и иностранных научно-исследовательских организаций и университетов, направленных на создание технологий, соответствующих мировому уровню, либо превосходящих его, получение международных патентов и привлечение молодых ученых и специалистов к исследованиям в рамках международной кооперации с научно-исследовательскими организациями Ф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здание принципиально новых элементов рентгеновской оптики на базе синтетических алмазов высокого структурного совершенства для работы в мощных пучках «жесткого» рентгеновского излучения (0,05÷0,2 нм) синхротронных источников и рентгеновских ла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езультаты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ограмма и методики исследовательских испытаний экспериментальных образцов рентгеновских о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исследовательские испытания экспериментальных образцов рентгеновских о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а корректировка эскизной конструкторской документации рентгеновских о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лабораторный регламент изготовления делителей п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эскизная конструкторская документация делителей п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ы экспериментальные образцы делителей п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ограмма и методики исследовательских испытаний экспериментальных образцов делителей п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исследовательские испытания экспериментальных образцов делителей п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а корректировка эскизной конструкторской документации делителей пуч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патентные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 патент на РИ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ы итоги этапа П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отчетная документация в соответствии с требованиями технического задания и акто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научные и технологические решения содержат элемент новизны, связанные с использованием бездефектных алмазов в качестве материала для изготовления элементов рентгеновской оптики, а также со способами обработки и монтажа алмазных пласт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, выполненных на этапе 5 согласно Плану-графику исполнения обязательств, соответствуют требованиям к выполняем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 результатами аналогичных работ, определяющими мировой уровень, показывает наличие новизны данного проекта в России и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ыполняется совместно с Иностранным партнером (ИП) European X-Ray Free-Electron Laser Facility GmbH (European XFEL). Роль ИП в проекте обусловлена тем, что European XFEL является самым ярким лазером на свободных электронах в мире (яркость 10^37 фотон/с/мрад2/мм2/0.1%), поэтому для его развития требуется использование элементов рентгеновской оптики с рекордными характеристиками, которые могут обеспечить только элемента на основе бездефектных алмазов. Задачи, выполненные ИП на 5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экспериментальных образцов ондулятор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экспериментальных образцов вакуумных камер монохром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спытаний вакуумных камер монохром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ка образцов вакуумных камер монохроматора и подготовка к устано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варительных исследований, определение оптимальных параметров делителей пучка (в частности, выработка требований к качеству полировки алмазных пластин, к размерам и толщине алмазных пластин, к ориентации поверхности алмазных пластин и углам их разориентаций относительно кристаллографических плоск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естовых экспериментов с экспериментальными образцами делителей пучка в European XF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Лабораторный регламент изготовления Лауэ и Брэгг монохроматоров» (НУМК.691640.001), приказ от 16 ноября 2015 г. № 60-о об установлении режима коммерческой тайны по Соглашению № 14.586.21.0001 от «17» сентября 2014 г.,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Комплект эскизной конструкторской документации на Лауэ и Брэгг монохроматор» (НУМК.691640.001), приказ от 16 ноября 2015 г. № 60-о об установлении режима коммерческой тайны по Соглашению № 14.586.21.0001 от «17» сентября 2014 г.,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Лабораторный регламент изготовления рентгеновских окон» (НУМК.691640.003), приказ от 25 октября 2016 г. № 137-о об установлении режима коммерческой тайны по Соглашению № 14.586.21.0001 от «17» сентября 2014 г.,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Комплект эскизной конструкторской документации на рентгеновских окон» (НУМК.691640.003), приказ от 25 октября 2016 г. № 137-о об установлении режима коммерческой тайны по Соглашению № 14.586.21.0001 от «17» сентября 2014 г.,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область применения результат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в ходе выполнения ПНИ научно- техническая документация, связанная с изготовлением образцов синтетических алмазов и элементов рентгеновской оптике на их основе является заделом для конструирования ЛСЭ в Европейском центре в Гамбурге, работающего в режиме self-seeding (самоотбора) с энергией импульсов 3-12 кэВ, в котором используется узел монохроматора из алмаза. В результате станет возможным создание установок для получения сверхкоротких, сверхъярких рентгеновских импульсов в диапазоне энергий 3-12 кэВ, обеспечивающих при попадании на мишень тепловые потоки мощностью более ГВт, на которых будет возможно проведение уникальных научных экспериментов в различных областях науки. Перспектива создания ЛСЭ с беспрецедентно высокой яркостью рентгеновских пучков потребует замены используемых в настоящее время материалов для изготовления рентгенооптических элементы на синтетические алмазы, альтернативы которым с точки зрения их физических свойств на сегодняшний день нет. Разработанные элементы рентгеновской оптики из алмаза будут пригодны для работы на каналах СИ и ЛСЭ с тепловыми потоками мощностью более ГВ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ы от внедрения результат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зультатов, полученных в ходе выполнения ПНИ, позволит получить уникальные научные знания в различных областях науки за счет использования когерентных импульсов ЛСЭ с рекордной яркостью и обеспечит более глубокое понимание физики процесса получения сверхъяркого рентгеновского излучения длительностью от единиц до нескольких десятков фемтосеку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 и объемы коммерциализации результат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 этапе ПНИ коммерциализация результатов проекта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соисполн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5 этапе привлечение соисполнителей к выполнению ПН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9:00Z</dcterms:created>
  <dc:creator>sergey</dc:creator>
  <dc:description/>
  <cp:keywords/>
  <dc:language>en-US</dc:language>
  <cp:lastModifiedBy>Sergey</cp:lastModifiedBy>
  <dcterms:modified xsi:type="dcterms:W3CDTF">2016-12-18T16:00:00Z</dcterms:modified>
  <cp:revision>4</cp:revision>
  <dc:subject/>
  <dc:title/>
</cp:coreProperties>
</file>