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ой Международной конференции «Углерод: фундаментальные проблемы науки, материаловедение, техн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вые углеродные конструкционные и функциональные материалы)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 – 14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 – 16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КОНФЕРЕНЦИИ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ЕЕ ЗАСЕДАНИЕ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едседатель — д.ф.-м.н., профессор Бланк В.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Продолжительность устных докладов 15-20 мин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уссия — 5 мин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 В.Д., директор ТИСНУМ, Президент Углеродного Общества, д.ф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0 – 17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йлина Н.Ю., зам. директора НИИграфит, д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0 – 17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ков В.И., гл. научный сотрудник МИСиС, чл.-корр. РАН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0 – 18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нев А.Н., зам. директора ИНУМИТ, профессор, д.т.н.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ТРЕННЕЕ ЗАСЕДАНИЕ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— д.т.н. Дядькин А.П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 – 9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сонов А.С., гл. научный сотрудник НИИграфит, д.ф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20 – 9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 Н.В., директор ИСМ им. В.Н.Бакуля НАН Украины, академик НАН Украины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тязь П.А., академик НАН Украины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 – 10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дерова О.А., Интернациональный технологический центр, США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40 – 10.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а Т.Ф., профессор ИГХТУ, к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55 – 11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 — кофе–брейк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20 – 11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ырев Н.В., уч. секретарь ИПХЭТ СО РАН, д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35 – 11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ибас А.А., ИСМАН РАН, д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50 – 12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ерик А.О., доцент Владимирского ГУ, к.ф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5 – 12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горова О.П., в.н.с. ИМЕТ им. А.А.Байкова РАН (ИМЕТ РАН), к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20 – 12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жкина А.В., зав. лабораторией ОАО ВНИИАЛМАЗ, д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35 – 12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жаневский А.П., ЗАО «СИНТА», Беларусь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50 –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ЕЕ ЗАСЕДАНИЕ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— д.ф.-м.н. Котосонов А.С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0 – 16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Стендовая сессия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 – 16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ЕРЕРЫВ — кофе–брейк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15 – 16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Спицын Б.В., зав. лабораторией ИФХЕ им. А.Н.Фрумкина РАН, д.х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30 – 16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Зубов В.И., профессор РУДН, д.ф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45 – 17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  <w:bCs/>
              </w:rPr>
              <w:t xml:space="preserve">Шешин Е.П., </w:t>
            </w:r>
            <w:r>
              <w:rPr>
                <w:rStyle w:val="Rvts7"/>
              </w:rPr>
              <w:t>МФТИ, д.ф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0 – 17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Талицкий Е.Н., профессор Владимирский ГУ, д.т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15 – 17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олкин П.И., НИИграфит, д.т.н.</w:t>
            </w:r>
          </w:p>
        </w:tc>
      </w:tr>
      <w:tr>
        <w:trPr>
          <w:trHeight w:val="682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30 – 19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КРУГЛЫЙ СТОЛ. Конструкционные наноуглеродные материалы. Ведущий — д.т.н., проф. А.Н.Селезнев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0 – 19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КРУГЛЫЙ СТОЛ. Функциональные наноуглеродные материалы. Ведущий — д.ф.-м.н., проф. В.Д.Бланк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ТРЕННЕЕ ЗАСЕДАНИЕ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— к.т.н. Голубев А.А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труб А.В., зав. лабораторией ИНХ СО РАН, д.ф.-м.н., профессор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 – 9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 Н.В., РАРАН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 – 9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ин Р.А., с.н.с. МГУ им. М.В.Ломоносова, физ. ф-т, к.ф.-м.н.</w:t>
            </w:r>
          </w:p>
        </w:tc>
      </w:tr>
      <w:tr>
        <w:trPr>
          <w:trHeight w:val="683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5 – 10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фаров Р.К., зав. лабораторией СФ ИРЭ им. Котельникова РАН, д.т.н., профессор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 – 10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вено В.П., КФ ИХТТМ СО РАН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15 – 10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ожкова Н.Н., </w:t>
            </w:r>
            <w:r>
              <w:rPr/>
              <w:t>в.н.с. ИГ КарНЦ РАН, к.г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30 – 10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онов С.Г., к.ф-м.н., ЗАО «Унихимтек»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45 – 11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center" w:pos="4186" w:leader="none"/>
              </w:tabs>
              <w:jc w:val="both"/>
              <w:rPr/>
            </w:pPr>
            <w:r>
              <w:rPr/>
              <w:t>Анциферов В.Н., академик РАН, НЦ «Порошковая металлургия»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 – 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довая сессия и кофе-брейк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 – 13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 НПО «Алтай»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15 – 13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ньина О.Ю., доцент Запорожского национального университета, к.ф.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30 – 13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 Б.М., зам. зав. кафедры МГУ им. М.В.Ломоносова, хим. ф-т, д.ф-м.н.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45 –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морков Н.В., главный технолог ОНПП «Технология»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0 – 15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20 – 17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куссия по тематике докладов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30 – 18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ытие конференции. Бланк В.Д., директор ТИСНУМ, Президент Углеродного Общества, д.ф.-м.н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4:00Z</dcterms:created>
  <dc:creator>User</dc:creator>
  <dc:description/>
  <cp:keywords/>
  <dc:language>en-US</dc:language>
  <cp:lastModifiedBy>User</cp:lastModifiedBy>
  <cp:lastPrinted>2009-09-02T15:30:00Z</cp:lastPrinted>
  <dcterms:modified xsi:type="dcterms:W3CDTF">2009-09-08T08:34:00Z</dcterms:modified>
  <cp:revision>2</cp:revision>
  <dc:subject/>
  <dc:title>5</dc:title>
</cp:coreProperties>
</file>