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новные научно-технические направления подготовки специалистов на базовой кафед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изика и химия наноструктур»  ФМБФ МФ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матическое моделирование</w:t>
      </w:r>
    </w:p>
    <w:p>
      <w:pPr>
        <w:pStyle w:val="ListParagraph"/>
        <w:spacing w:lineRule="auto" w:line="240" w:before="0" w:after="0"/>
        <w:ind w:left="585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  Механика наноструктур, наноструткурированных тел и ср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1 Математические модели механики наноструктур и систе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2 Математические модели упругости и пластичности нано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2 Термодинамика наностукт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1Математические модели теплопроводности и диффузии                                                                   1.2.2 Математические модели статистической физики и термодинамики нано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3  Квантовая механика наноструктур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1 Математические модели квантовой физики и квантовой хим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4  Наноинженер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1 Математические модели процессов и технологий формирования структуры и свойств наноматериалов и нанообъек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2 Математические модели процессов и технологий формирования наночастиц, нанокластеров и нанесения наноструктурных покрыти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Физика нанострукт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  Общие проблемы физического эксперимента в физике наноструктур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 Механические измерения. Измерения времени и част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 Тепловые измер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3 Получение и измерение давл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4 Вакуумная тех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5 Криогенная тех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6 Оптические методы измер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7 Электрические и магнитные измер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8 Резонансные методы измерения в физическом эксперимен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  Ядерная физи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 Прохождение ядерных частиц и гамма-квантов через наноструктурированные материалы. Наноструктурные материалы для применения в условиях ради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 Физика ядерных реакторов. Наноструктурные ядерные и функциональные материалы для атомной энерге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 Физика газов и жидкостей, содержащих нанодисперсные системы и наноструктур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 Газы, содержащих нанодисперсные системы и наноструктур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 Наножидкос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 Анизотропные наножидкости. Жидкие кристалл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 Жидкие металлы и полупровод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 Физика твердых наноструктурированных те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 Теория конденсированного состоя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 Структура твердых наноструктурированных те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 Химическая связь и кристаллические поля  в наноструктурированных тела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 Колебания кристаллических решеток, сверхрешет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 Тепловые свойства твердых наноструктурированных те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6 Нанодефекты и наночастицы в кристаллической решетке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7 Механические свойства твердых наноструктурированных те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8 Фазовые равновесия и фазовые переходы в наноструктурных материалах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9 Физика тонких наноструктурированных плёнок. Поверхности и границы раздел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0 Диффузия и ионный перенос в твердых наноструктурированных тела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1 Влияние облучения на свойства твердых наноструктурированных те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2 Электронная структура твёрдых наноструктурированных те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3 Взаимодействие проникающего излучения с твердыми наноструктурированными тел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4 Сверхпроводник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5 Ядерный магнетизм. Спинтроника на основе магнитных и немагнитных наногетерострукт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5 Физика атомных и молекулярных кластеров, нанокластер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1 Электронные оболочки атомов и атомных кластер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2 Геометрия, вращение и колебания атомных и молекулярных кластер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3 Электронные оболочки молекул и молекулярных кластеров. Внутренние наноразмерные эффек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4 Межмолекулярные сил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5 Взаимодействие атомных и молекулярных кластеров с внешними полями и излучением. Внешние наноразмерные эффек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6 Опти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1 Оптика атомов, ионов, атомных кластер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2 Молекулярная оптика, оптика молекулярных кластер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3 Оптика наноструктурированных твёрдых те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4 Люминесценция наноразмерных структу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5 Взаимодействие оптического излучения с наноструктурированным веществ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7 Лазерная физи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1 Оптические квантовые генераторы и усилители: лазеры на основе квантовых точек, твердотельные и органические лазеры и др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2 Оптические явления в волноводах и тонких пленках. Квантовые интегральные оптические схемы на нанообъектах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3 Воздействие лазерного излучения на наноструктурированное вещество. Оптические явления в наноструктурах и наноструктурированных материалах (наноматериалах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4 Лазерная спектроскопия нанообъек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5 Физические основы применения лазеров в нанотехнологиях. Лазерные методы синтеза элементов наноструктур и наноматери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8 Акустика в исследованиях наноструктур и наноматериал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1 Физическая акустика наноструктурированного вещества и сред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2 Воздействие звука и ультразвука на вещество, взаимодействие наноструктур со звуковыми и ультразвуковыми полям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3 Акустоэлектроника и акустооптика наноматериа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9 Механика наноструткурированных те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1 Пластичность наноматериалов. Нанотехнология сверхвысокого натяжения за счет применения интенсивной пластической деформ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2 Прочность наноматериа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3 Трибология. Трибологические свойства наноматериа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Химия нанострукт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1 Физическая химия наночастиц, кластеров и ультрадисперсных систе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 Исследования строения наноструктур и химической связ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 Наногеометрия. Наноразмерные эффекты. Кристаллохимия и кристаллография наноматериал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 Химическая термодинамика. Термические превращения наноструктур. Физико-химический анализ, фазовые превращения в наноматериалах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 Гетерогенный катализ. Наноструктурированные гетерогенные катализаторы. Кинетические особенности химических процессов на поверхности нанометериал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 Фотохимия, лазерохимия наночастиц и кластер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6 Радиационная химия. Свойства облученных наноматериалов. Плазмохимия. Ионно-плазменные методы нанесения элементов наноструктур и наноматериал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7 Растворы. Химическое осаждение наноструктур из раствор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8 Электрохимия. Электрохимические методы в нанотехнология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9  Поверхностные явления. Адсорбция и десорбция в наноструктура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0 Химия коллоидов. Дисперсные систе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 Неорганическая химия наночастиц и кластеров метал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1 Наноструктурированные металлы и сплавы с особыми механическими свойств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 Комплексные соединения в нанохимии. Супрамолекулярная координационная хими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3 Анализ неорганических наноструктур и наноматериал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3 Органическая химия наночастиц и кластеров металл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 Анализ органических наноструктур и наноматериал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 Строение и стереохимия орагнических нанострукту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 Реакционная способность наноструктур и наноматериал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 Механизмы органических реакций наноструктур и наноматериал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5 Элементоорганические соединения в нанохим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6 Структура и свойства природных и синтетических высокомолекулярных соедин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7 Закономерности процессов образования и превращения макромолеку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8 Наноструктурированные органические пл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4. Наноматериалы и нано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1 Магнитные наноматериалы и наноструктур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2 Наноматериалы и наноструктуры на основе металл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3 Сверхпроводящие наноматериалы и наноструктур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4 Наноматериалы и наноструктуры для лазерной тех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5 Наноматериалы и наноструктуры на основе полим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6 Композиционные наноматериалы. Метаматериалы на основе упорядоченных нанострукту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7 Наноматериалы и наноструктуры для молекулярной электрон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5 Технологии синтеза и управляемого формирования наноструктур и нано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1 Технологии управляемого формирования линейных нанообъек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2 Технологии управляемого формирования двухмерных нанострукту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3 Технологии управляемого формирования трехмерных нанострукту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4 Технологии управляемого формирования фрактальных нанострукту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5 Технологии управляемого формирования нанодисперсных материал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6 Технологии функциональных наноматериалов и высокочистых вещест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7 Технологии наноконструкционных и нанокомпозиционных материа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8 Электронно-ионно-плазменные технологии производства наноматериалов на основе наноструктур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9 Лазерная химия в производстве нанострук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Методы и средства исследования и диагностики наноструктур и нано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1 Зондовые методы микроскоп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лектронная и ионная микроскопия в исследованиях наноструктур и наноматериал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3 Люминесцентная микроскоп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4 Дифракционные метод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5 Спектроскоп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6 Масс-спектрометр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Сертификация. Методы контроля наноматериалов, наносистемной техники и диагностики их функциональных свойст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1 Контроль физических свойств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2 Тестирование функциональных свойств и стаби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7:00Z</dcterms:created>
  <dc:creator>Admin</dc:creator>
  <dc:description/>
  <cp:keywords/>
  <dc:language>en-US</dc:language>
  <cp:lastModifiedBy>Admin</cp:lastModifiedBy>
  <dcterms:modified xsi:type="dcterms:W3CDTF">2011-11-24T12:52:00Z</dcterms:modified>
  <cp:revision>4</cp:revision>
  <dc:subject/>
  <dc:title>Утверждаю</dc:title>
</cp:coreProperties>
</file>