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опубликованных и приравненных к ним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научных рабо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фамилия, имя, отчество  соискателя полностью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0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120"/>
        <w:gridCol w:w="1200"/>
        <w:gridCol w:w="1531"/>
        <w:gridCol w:w="1051"/>
        <w:gridCol w:w="1498"/>
      </w:tblGrid>
      <w:tr>
        <w:trPr>
          <w:trHeight w:val="7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або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в п.л. или с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авторы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искатель                                               _______</w:t>
      </w:r>
    </w:p>
    <w:p>
      <w:pPr>
        <w:pStyle w:val="Normal"/>
        <w:widowControl w:val="false"/>
        <w:autoSpaceDE w:val="false"/>
        <w:ind w:left="4189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исок верен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Зав. аспирантурой                            ----------         </w:t>
        <w:tab/>
        <w:t>---------------------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(Дата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меч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Список       составляется      по      разделам       в       хронологической последовательности публикации работ со сквозной нумерацие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научные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авторские       свидетельства,       дипломы,       патенты,       лицензии, информационные карты, алгоритмы, проекты; (при наличии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В   графе   2   приводится   полное   наименование   работы   (тема)   с уточнением в скобках вида публикации: монография, статья, тезисы, отчет о проведении научно-исследовательских работ, прошедший депонирование; учебник, учебное пособие, руководство, учебно-методическая разработка и другие.  При необходимости указывается,  на каком языке  опубликована рабо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учная работа считается опубликованной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3 указывается форма объективного существования работы: печатная, рукописная, аудиовизуальная, компьютерная и др. Дипломы,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Работы, находящиеся в печати, положительные решения по заявкам на выдачу патентов и прочие не включаются. Не относятся к научным и учебно-методическим работам, газетные статьи и другие публикации популяр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Admin</dc:creator>
  <dc:description/>
  <cp:keywords/>
  <dc:language>en-US</dc:language>
  <cp:lastModifiedBy>Admin</cp:lastModifiedBy>
  <dcterms:modified xsi:type="dcterms:W3CDTF">2014-03-25T08:40:00Z</dcterms:modified>
  <cp:revision>3</cp:revision>
  <dc:subject/>
  <dc:title>СПИСОК</dc:title>
</cp:coreProperties>
</file>