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ческий институт сверхтвердых и новых углеродны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в родительном паде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3.06.01 Физика и 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сведения (до поступления в аспирантуру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Тема научно-исследовательской работы: «___________________________________»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Научный руководитель выпускной квалификационной работы:_________________________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, ученая степень, ученое звание, должность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Год поступления в аспирантуру: 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Научные публ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одится список научных публикаций с полными выходными данными. В приложении выкладываются отсканированные копии статей с титульными страницами источника, в котором опубликована стат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Участие в научных конференциях, семинар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риводится список научных конференций (семинаров), в которых участвовал(а) поступающйи(ая) с докладом. По каждому пункту указывается название конференции, даты и место проведения, название доклада, соавторы, вид доклада (устный, стендовый и т.д.), можно дать ссылку на сайт конференции, на котором есть подтверждение участия поступающего. В приложении размещаются копии программы конференции, с отражением участия проступающе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Участие в грант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риводится информация об участии поступающего в научных грантах: указывается название и номер гранта, учредитель, страна, тема гранта, роль поступающего (руководитель, ответственный исполнитель, исполните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Участие в конкурсах, олимпиад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Приводится информация об участии поступающего в конкурсах, олимпиадах </w:t>
      </w:r>
      <w:r>
        <w:rPr>
          <w:rFonts w:cs="Times New Roman" w:ascii="Times New Roman" w:hAnsi="Times New Roman"/>
          <w:i/>
          <w:color w:val="000000"/>
        </w:rPr>
        <w:t>с указанием названий мероприятия, мест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сроков проведения</w:t>
      </w:r>
      <w:r>
        <w:rPr>
          <w:rFonts w:cs="Times New Roman" w:ascii="Times New Roman" w:hAnsi="Times New Roman"/>
          <w:i/>
        </w:rPr>
        <w:t>, вид участия. В приложении размещаются копии дипломов, грамот, свидетельств и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Участие в работе научных кружков, научных коллективов, творческих коллектив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риводится информация об участии поступающего в работе научных кружков, научных коллективов, творческих коллективов с указанием: названия кружка, подразделение в котором функционирует кружок, период участия, роль в работе кружка. Если возможно, в приложении размещаются подтверждающие докумен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Стажир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одится информация о стажировках, пройденных поступающим с указанием темы стажировки, места прохождения, периода прохождения. В приложении размещается копия документа, подтверждающего прохождение стажир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8. Патенты, авторские свиде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одится информация о патентах и авторских свидетельствах, полученных поступающим. В приложении размещаются копии патентов и авторских свиде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9. Именные стипенд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одится информация об именных стипендиях, получаемых поступающим, указывается за какие заслуги назначена стипендия, период начисления стипенд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0. Награды, премии, дипло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водится информация о именных наградах, премиях, дипломах, полученных поступающим, указывается за какие заслуги они получены, дата получения. В приложении размещаются копии подтверждающих докум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Рекомендация ГАК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водится информация о рекомендации ГАК в аспирантуру. В приложении размещается копия подтверждения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е публик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мещаются отсканированные копии статей с титульными страницами источника, в котором опубликована стат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научных конференциях, семина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Размещаются копии документов, подтверждающих участие в различных мероприятиях (конференциях, семинарах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3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Стажиров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мещается копия документа, подтверждающего прохождение стажир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4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Награды, премии, дипло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змещаются копии подтверждающих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я Г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мещается копия подтвер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5:00Z</dcterms:created>
  <dc:creator>Admin</dc:creator>
  <dc:description/>
  <cp:keywords/>
  <dc:language>en-US</dc:language>
  <cp:lastModifiedBy>Admin</cp:lastModifiedBy>
  <dcterms:modified xsi:type="dcterms:W3CDTF">2016-05-10T12:01:00Z</dcterms:modified>
  <cp:revision>11</cp:revision>
  <dc:subject/>
  <dc:title/>
</cp:coreProperties>
</file>